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Информация о результатах</w:t>
      </w:r>
      <w:r>
        <w:rPr>
          <w:sz w:val="28"/>
          <w:szCs w:val="28"/>
          <w:lang w:val="ru-RU"/>
        </w:rPr>
        <w:t xml:space="preserve"> организации в четвертом квартале 2015 года</w:t>
      </w:r>
    </w:p>
    <w:p>
      <w:pPr>
        <w:pStyle w:val="TextBody"/>
        <w:jc w:val="lef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lang w:val="ru-RU"/>
        </w:rPr>
        <w:t>Сибирском управлении Ростехнадзора</w:t>
      </w:r>
    </w:p>
    <w:p>
      <w:pPr>
        <w:pStyle w:val="TextBody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Cs/>
          <w:sz w:val="16"/>
          <w:szCs w:val="16"/>
          <w:lang w:val="ru-RU"/>
        </w:rPr>
        <w:t>(наименование территориального орган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троля за выполнением</w:t>
      </w:r>
      <w:r>
        <w:rPr>
          <w:sz w:val="28"/>
          <w:szCs w:val="28"/>
          <w:lang w:val="ru-RU"/>
        </w:rPr>
        <w:t xml:space="preserve"> мероприятий, предусмотренных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противодействия коррупции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Федеральной службы по экологическому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ехнологическому и атомному надзору на 2014-2015 годы, </w:t>
      </w:r>
      <w:r>
        <w:rPr>
          <w:bCs/>
          <w:sz w:val="28"/>
          <w:szCs w:val="28"/>
          <w:lang w:val="ru-RU"/>
        </w:rPr>
        <w:br/>
      </w:r>
      <w:r>
        <w:rPr>
          <w:sz w:val="28"/>
          <w:szCs w:val="28"/>
        </w:rPr>
        <w:t>утвержденным приказом Ростехнадзора от 28.05.2014 № 226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технологическому и атомному надзору на 2014-2015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дробная 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сбора, систематизации и рассмотрения обращений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щение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 поступает в отдел кадров, спецработы, аттестации и противодействия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Должностными лицами, ответственными за работу по профилактике коррупционных правонарушений,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           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 В случае, если отдельные функции по государственному управлению этой организацией входили в должностные (служебные) обязанности служащего, председатель назначает дату проведения заседания Комисс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четвертом квартале 2015 года в отдел кадров, спецработы, аттестации и противодействия коррупции Сибирского управления Ростехнадзора (далее – Управление) не поступали обращения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блюдения требований о предотвращении или урегулировании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  <w:t>организовано в Управлении в соответствии с Указом Президента Российской Федерации от 21.09.2009 г. № 1065.</w:t>
            </w:r>
          </w:p>
          <w:p>
            <w:pPr>
              <w:pStyle w:val="Normal"/>
              <w:jc w:val="both"/>
              <w:rPr/>
            </w:pPr>
            <w:r>
              <w:rPr/>
              <w:t>В 4 квартале 2015 года проверки соблюдения требований о предотвращении или урегулировании конфликта интересов не проводилис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касающихся получения ими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государственных гражданских служащих Управления под роспись довед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иказ Ростехнадзора от 18.07.2014 г.                    № 315 «Об утверждении Положения о сообщении государственными гражданскими служащими Федеральной службы по экологическому, технологическому и атомному надзору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. Листы ознакомления приобщены к личному делу.</w:t>
            </w:r>
          </w:p>
          <w:p>
            <w:pPr>
              <w:pStyle w:val="11"/>
              <w:spacing w:lineRule="auto" w:line="240"/>
              <w:ind w:right="20" w:firstLine="31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казом Сибирского управления Ростехнадзора от 19.09.2014 г. № 01-21-01/72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утвержден регламент работы Комиссии </w:t>
            </w:r>
            <w:r>
              <w:rPr>
                <w:sz w:val="24"/>
                <w:szCs w:val="24"/>
                <w:lang w:val="ru-RU"/>
              </w:rPr>
              <w:t>по поступлению и выбытию</w:t>
            </w:r>
            <w:r>
              <w:rPr>
                <w:sz w:val="24"/>
                <w:szCs w:val="24"/>
                <w:lang w:val="ru-RU" w:eastAsia="ru-RU"/>
              </w:rPr>
              <w:t xml:space="preserve"> подарка, полученного государственным гражданским служащим в связи с его должностным положением или исполнением должностных обязанностей.</w:t>
            </w:r>
          </w:p>
          <w:p>
            <w:pPr>
              <w:pStyle w:val="11"/>
              <w:spacing w:lineRule="auto" w:line="240"/>
              <w:ind w:right="20" w:firstLine="31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казом Сибирского управления Ростехнадзора от 30.12.2014 г. № 01-21-01/1049 утвержден состав Комиссии по поступлению и выбытию подарка, полученного гос. служащим в связи с его должностным положением или исполнением должностных обязанностей.</w:t>
            </w:r>
          </w:p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м подготовлено распоряжение от 03.02.2015 г. № 01-21-06/136 о принятии мер заместителями руководителя и начальниками структурных подразделений Управления, направленные на исключение приема гос. служащими подарков от организаций (представителей данных организаций), в том числе в отношении которых гос. служащий осуществляет (или осуществлял) отдельные функции государственного управления, вне зависимости от стоимости данных подарков.</w:t>
            </w:r>
          </w:p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связи с изданием приказа Федеральной службы по экологическому, технологическому и атомному надзору от 07.12.2015 № 505 «Об утверждении Положения о сообщении государственными гражданскими служащими Федеральной службы по экологическому, технологическому и атомному надзору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а) и зачисления средств, вырученных от его реализации», в локальные нормативные правовые акты Управления, регулирующих данную сферу вносятся изменения.</w:t>
            </w:r>
          </w:p>
          <w:p>
            <w:pPr>
              <w:pStyle w:val="11"/>
              <w:spacing w:lineRule="auto" w:line="240"/>
              <w:ind w:right="20" w:firstLine="31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 4 квартале 2015 года уведомления о получении подарка не поступали.</w:t>
            </w:r>
          </w:p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выполнением государственными служащими Ростехнадзора </w:t>
            </w:r>
            <w:hyperlink r:id="rId2">
              <w:r>
                <w:rPr>
                  <w:rStyle w:val="InternetLink"/>
                </w:rPr>
                <w:t>обязанности</w:t>
              </w:r>
            </w:hyperlink>
            <w:r>
              <w:rPr/>
              <w:t xml:space="preserve"> сообщать в случаях, установленных федеральными законами, о получении ими подарка </w:t>
              <w:br/>
              <w:t xml:space="preserve">в связи с их должностным положением или в связи </w:t>
              <w:br/>
              <w:t xml:space="preserve">с исполнением ими служебных обязанностей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руктурных подразделениях проводятся консультации по соблюдению гражданскими служащими ограничений, касающихся получения подарков, а в случае получении ими подарка в связи с их должностным положением или в связи с исполнением ими служебных обязанностей - порядка сдачи подарков, а также указано на исключение получения подар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исполнения установленного </w:t>
            </w:r>
            <w:hyperlink r:id="rId3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4.11.2014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3.11.2015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ом кадров, спецработы, аттестации и противодействия коррупции Управления проводится обеспечение соблюдения порядка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менение мер юридической ответственн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порядке, установленном законодательством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 гражданским служащим Ростехнадзора, представившим недостоверные и неполные сведения о доходах, расходах, об имуществе и обязательствах имущественного характер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0.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твертом квартале 2015 года меры юридической ответственности, в порядке установленном законодательством, к государственным гражданским служащим Управления, представившим недостоверные и неполные сведения о доходах, расходах, об имуществе и обязательствах имущественного характера не применялись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охождения повышения квалификации государственными служащими Ростехнадзора, в должностные обязанности которых входит участие в противодействии коррупции 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1. 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правлении 2 должностных лица ответственных за профилактику коррупционных и иных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>В 2015 году указанные должностные лица повышение квалификации не проходил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в Ростехнадзоре проведения «прямых линий» с гражданами по вопросам антикоррупционного просвещения, отнесенным к сфере деятельности Ростехнадзора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1. 2015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граждан, их правовом воспитании и популяризации антикоррупционных стандартов поведения, основанных на знаниях общих прав и обязанностей 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ручением Ростехнадзора от 22.10.2014 г. № ПЧ-24 организовано проведение «прямых линий» с гражданами по вопросам антикоррупционного просвещения, отнесенным к сфере деятельности Ростехнадзора (каждый первый четверг месяца), с использованием телефона «горячей линии» для приема сообщений граждан и юридических лиц по фактам корруп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графике работы «прямых линий» размещена на официальном сайте Управления, а также на информационных стендах, посвященных вопросам профилактики коррупционных и иных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>В четвертом квартале 2015 года на телефон «прямых линий» граждане с вопросами антикоррупционного просвещения не обращались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ил и обязанностей, и выработка предложений о совершенствовании соответствующей работ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1.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истеме принятых мер, направленных на создание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1.</w:t>
              <w:tab/>
              <w:t>Проводится антикоррупционное просвещение государственных гражданских служащих в форме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- личных консультаций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- круглых столов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- семинаров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- памяток, брошюр и иных наглядных материалов (схемы, бланки и др.) антикоррупционной направленности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- методические пособия по антикоррупционной тематике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- тестирование на знание антикоррупционного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аконодательства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-стендов, отражающих актуальные вопросы профилактики и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2.</w:t>
              <w:tab/>
              <w:t>На официальном сайте имеется раздел, посвященный противодействию коррупции с необходимыми формами документов, разъяснениями законодательства, методическими рекомендациями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3.</w:t>
              <w:tab/>
              <w:t>Осуществляется комплекс организационных, разъяснительных и иных мер по формированию у государственных гражданских служащих негативного отношения к совершению коррупционных и иных правонаруше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4.</w:t>
              <w:tab/>
              <w:t>Нормы законодательства, устанавливающие запреты, ограничения и обязанности, направленные на недопущение коррупции, а также меры ответственности за их нарушение систематически доводятся до государственных гражданских служащих Сибирского управления Ростехнадзора под роспись, листы ознакомлений приобщаются к личным делам государственных гражданских служащи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5.</w:t>
              <w:tab/>
              <w:t>Проводится ознакомление государственных гражданских служащих под роспись с изменениями в законодательстве в области противодействия коррупции, листы ознакомлений приобщаются к личным делам государственных гражданских служащи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Ростехнадзором своих функций, и внесение уточнений в перечень должностей федеральной государственной службы, замещение которых связано с коррупционными рис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25.12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проведение оценки коррупционных рисков, возникающих при реализации Ростехнадзором своих функций, и внесение уточнений в перечень должностей федеральной государственной службы, замещение которых связано с коррупционными рисками не входит в компетенцию территориальных органов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, при исполнении требований законодательства в сфере размещения заказов, руководствуется Федеральным законом № 44 от 05.04.2013 г.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Normal"/>
              <w:jc w:val="both"/>
              <w:rPr/>
            </w:pPr>
            <w:r>
              <w:rPr/>
              <w:t>В Управлении созданы и постоянно действуют: контрактная служба; экспертная комиссия.</w:t>
            </w:r>
          </w:p>
          <w:p>
            <w:pPr>
              <w:pStyle w:val="Normal"/>
              <w:jc w:val="both"/>
              <w:rPr/>
            </w:pPr>
            <w:r>
              <w:rPr/>
              <w:t>Для каждого объекта закупки и способа размещения заказа создаётся отдельная комиссия: конкурсная, аукционная, котировочная и т.д.</w:t>
            </w:r>
          </w:p>
          <w:p>
            <w:pPr>
              <w:pStyle w:val="Normal"/>
              <w:jc w:val="both"/>
              <w:rPr/>
            </w:pPr>
            <w:r>
              <w:rPr/>
              <w:t>Контрактная служба осуществляет свои действия в соответствии с положением о контрактной службе, а именно: - формирует планы закупок и планы-графики на соответствующий и плановый периоды;</w:t>
            </w:r>
          </w:p>
          <w:p>
            <w:pPr>
              <w:pStyle w:val="Normal"/>
              <w:jc w:val="both"/>
              <w:rPr/>
            </w:pPr>
            <w:r>
              <w:rPr/>
              <w:t>- определяет способы определения поставщика при размещении заказ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ет какие закупки проводятся для СМП (не менее 15% от общего объема закупок);</w:t>
            </w:r>
          </w:p>
          <w:p>
            <w:pPr>
              <w:pStyle w:val="Normal"/>
              <w:jc w:val="both"/>
              <w:rPr/>
            </w:pPr>
            <w:r>
              <w:rPr/>
              <w:t>- определяет какие закупки осуществляются по п. 4. ч. 1.       ст. 93 ФЗ - 44 (5% от общего объема закупок или не более        2 000 000,00 руб.)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ет изменения в законодательстве и т.д.</w:t>
            </w:r>
          </w:p>
          <w:p>
            <w:pPr>
              <w:pStyle w:val="Normal"/>
              <w:jc w:val="both"/>
              <w:rPr/>
            </w:pPr>
            <w:r>
              <w:rPr/>
              <w:t>Работники контрактной службы имеют свидетельства о повышении квалификации по направлению: «Управление государственными и муниципальными закупками», а так же периодически повышают свою квалификацию путем обучения на курсах, посещения различных семинаров по направлению «Контрактная система в сфере закупок».</w:t>
            </w:r>
          </w:p>
          <w:p>
            <w:pPr>
              <w:pStyle w:val="Normal"/>
              <w:jc w:val="both"/>
              <w:rPr/>
            </w:pPr>
            <w:r>
              <w:rPr/>
              <w:t>Каждый работник контрактной службы отвечает персонально за определенный раздел государственных закупок, это регламентируется положением о контрактной службе, а также должностным регламентом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общение практики рассмотрения полученных в разных формах обращений граждан и организаций по фактам проявления коррупции в Ростехнадзоре и его территориальных орга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31.12.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4 квартале 2015 года в Управление не поступали обращения граждан и организаций по фактам проявления коррупции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представления информации о применении мер дисциплинарной и административной ответственности к государственным служащим Ростехнадзора по фактам проведения лицензионных проверок юридических лиц и индивидуальных предпринимателей с нарушением требований законодательства Российской Федерации, а также применение мер дисциплинарного и административного наказания по фактам проведения проверок юридических лиц и индивидуальных предпринимателей  с нарушением требований законодательств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31.12.2015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м обеспечивается предоставление информации о применении мер дисциплинарной и административной ответственности к государственным служащим Управления по фактам проведения лицензионных проверок юридических лиц и индивидуальных предпринимателей с нарушением требований законодательства Российской Федерации, а также применение мер дисциплинарного и административного наказания по фактам проведения проверок юридических лиц и индивидуальных предпринимателей с нарушением требований законодательств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88BF15E9C08AB9A2BE080DED87A0CC75C108FAFDFDB36B0FA03CE74pCw5P" TargetMode="External"/><Relationship Id="rId3" Type="http://schemas.openxmlformats.org/officeDocument/2006/relationships/hyperlink" Target="consultantplus://offline/ref=ED788BF15E9C08AB9A2BE080DED87A0CC75C108FAFDFDB36B0FA03CE74pCw5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0:00Z</dcterms:created>
  <dc:creator>Лада Александровна Мерекина</dc:creator>
  <dc:description/>
  <cp:keywords/>
  <dc:language>en-US</dc:language>
  <cp:lastModifiedBy>Якупова Н.А.</cp:lastModifiedBy>
  <cp:lastPrinted>2015-12-17T09:20:00Z</cp:lastPrinted>
  <dcterms:modified xsi:type="dcterms:W3CDTF">2015-12-17T02:23:00Z</dcterms:modified>
  <cp:revision>50</cp:revision>
  <dc:subject/>
  <dc:title/>
</cp:coreProperties>
</file>